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sz w:val="28"/>
          <w:lang w:val="en-US" w:eastAsia="en-US"/>
        </w:rPr>
        <w:drawing>
          <wp:inline distT="0" distB="0" distL="0" distR="0">
            <wp:extent cx="2072640" cy="990600"/>
            <wp:effectExtent l="0" t="0" r="0" b="0"/>
            <wp:docPr id="1" name="LOGO GMT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MTE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22"/>
        </w:rPr>
      </w:pPr>
      <w:r>
        <w:rPr>
          <w:rFonts w:cs="Century Gothic" w:ascii="Century Gothic" w:hAnsi="Century Gothic"/>
          <w:b/>
          <w:sz w:val="36"/>
          <w:szCs w:val="22"/>
        </w:rPr>
        <w:t>APPEL A CANDIDATUR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Century Gothic" w:ascii="Century Gothic" w:hAnsi="Century Gothic"/>
          <w:i w:val="false"/>
          <w:sz w:val="22"/>
          <w:szCs w:val="22"/>
        </w:rPr>
        <w:t>Le GRETA MTE 93</w:t>
      </w:r>
      <w:r>
        <w:rPr>
          <w:rFonts w:cs="Century Gothic" w:ascii="Century Gothic" w:hAnsi="Century Gothic"/>
          <w:b w:val="false"/>
          <w:i w:val="false"/>
          <w:sz w:val="22"/>
          <w:szCs w:val="22"/>
        </w:rPr>
        <w:t>, organisme de formation continue de l’Education Nationale, recrute un(e) :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ssistant(e) de centr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MISSIONS :</w:t>
      </w:r>
    </w:p>
    <w:p>
      <w:pPr>
        <w:pStyle w:val="Corpsdetexte2"/>
        <w:spacing w:lineRule="auto" w:line="240" w:before="0" w:after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Standard"/>
        <w:ind w:hanging="12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>Assister le/la coordonnateur-trice de centre dans la mise en œuvre des actions de formation.</w:t>
      </w:r>
    </w:p>
    <w:p>
      <w:pPr>
        <w:pStyle w:val="Standard"/>
        <w:ind w:hanging="12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 xml:space="preserve">Assurer les activités liées à la gestion administrative et comptable. </w:t>
      </w:r>
    </w:p>
    <w:p>
      <w:pPr>
        <w:pStyle w:val="Standard"/>
        <w:ind w:hanging="12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 xml:space="preserve">Assurer le secrétariat et contribuer au bon déroulement des activités de la structure et du service. </w:t>
      </w:r>
    </w:p>
    <w:p>
      <w:pPr>
        <w:pStyle w:val="Standard"/>
        <w:ind w:hanging="12"/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 xml:space="preserve">Communiquer efficacement avec les différents partenaires et acteurs de la structure. </w:t>
      </w:r>
    </w:p>
    <w:p>
      <w:pPr>
        <w:pStyle w:val="Normal"/>
        <w:jc w:val="both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ACTIVITES / RESPONSABILITES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 xml:space="preserve">Utiliser les outils mis à sa disposition (Logiciels de gestion, Pack Office…) 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>Assurer l'accueil physique et téléphonique et l'orientation des interlocuteurs et la transmission des messages 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>Gérer la réception, la diffusion et le traitement des courriers, courriels et fax, et en assurer la traçabilité 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 xml:space="preserve">Communiquer sur l’offre de formation, les conditions d’accès, la promotion et expliciter les conventions ou dispositifs portés ou co-traités par le GRETA 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iCs/>
          <w:sz w:val="22"/>
          <w:szCs w:val="22"/>
        </w:rPr>
        <w:t>Gérer les commandes de fournitures et petits matériels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iCs/>
          <w:sz w:val="22"/>
          <w:szCs w:val="22"/>
        </w:rPr>
        <w:t>Participer à la préparation des réunions et co-rédiger les comptes-rendus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>Saisir, mettre en forme et valoriser des documents divers (courriers, rapports, présentations, ...), les reproduire et les diffuser 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 xml:space="preserve">Saisir et mettre à jour des bases de données et tableaux de bord 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 xml:space="preserve">Traiter les dossiers administratifs, assurer leur suivi et leur archivage (convention, financement, dossiers action, dossiers stagiaires dont rémunération) conformément aux exigences du dispositif et de la gestion documentaire du Greta 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>Gérer les plannings des activités (salles, emplois du temps…)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>Préparer des « informations collectives » et des réunions de bilan (convocations, listes d’émargement, gestion des salles, des tests)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 xml:space="preserve">Etablir les conventions et assurer le suivi de leur réalisation en vue de la facturation  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iCs/>
          <w:sz w:val="22"/>
          <w:szCs w:val="22"/>
        </w:rPr>
        <w:t>Gérer le suivi administratif et la rémunération des stagiaires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iCs/>
          <w:sz w:val="22"/>
          <w:szCs w:val="22"/>
        </w:rPr>
        <w:t>Saisir les heures stagiaires (absences/présences)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iCs/>
          <w:sz w:val="22"/>
          <w:szCs w:val="22"/>
        </w:rPr>
        <w:t>Contrôler les feuilles d’émargement et les justificatifs d’absence des stagiaires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>Saisir les informations sur les progiciels des financeurs 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>Collecter les données de chaque partenaire et contrôler les prescriptions de parcours, les consommations des heures, dans le respect du cahier des charges et de la convention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 xml:space="preserve">Compiler les données et établir les documents contractuels auprès du financeur et/ou assurer la saisie des données du système d’Information de la gestion des marchés du commanditaire 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>S’assurer de la facturation auprès des commanditaires et des partenaires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Arial"/>
          <w:iCs/>
          <w:sz w:val="22"/>
          <w:szCs w:val="22"/>
        </w:rPr>
      </w:pPr>
      <w:r>
        <w:rPr>
          <w:rFonts w:cs="Arial" w:ascii="Century Gothic" w:hAnsi="Century Gothic"/>
          <w:iCs/>
          <w:sz w:val="22"/>
          <w:szCs w:val="22"/>
        </w:rPr>
        <w:t>Transmettre les documents prescrits par le cahier des charges du dispositif (feuilles d’émargement, bilans, rapports, compte rendus de réunions…)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entury Gothic" w:hAnsi="Century Gothic" w:cs="Century Gothic"/>
          <w:b/>
          <w:b/>
          <w:iCs/>
          <w:sz w:val="22"/>
          <w:szCs w:val="22"/>
        </w:rPr>
      </w:pPr>
      <w:r>
        <w:rPr>
          <w:rFonts w:cs="Century Gothic" w:ascii="Century Gothic" w:hAnsi="Century Gothic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mpétences demandées et qualités requise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AC à BAC + 2 en gestion administrati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xpérience professionnelle de 3 ans en assistanat administrati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onne maîtrise des outils bureautiques et de ges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isance relationnelle, rigueur, réactivité et adaptabilit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a connaissance de la formation professionnelle serait un plus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aractéristiques du poste :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ontrat CDD de 12 mois de catégorie B – Quotité 100 % renouvelable annuellemen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ieu : Aulnay Sous-Bo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Poste à pourvoir dès que possibl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075</wp:posOffset>
                </wp:positionH>
                <wp:positionV relativeFrom="paragraph">
                  <wp:posOffset>71120</wp:posOffset>
                </wp:positionV>
                <wp:extent cx="6681470" cy="872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Adresser CV et lettre de motiv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Par mail 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de-DE"/>
                              </w:rPr>
                              <w:t>gmte93.rh@forpro-creteil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Par courrier : GRETA MTE 93, Service Administratif et Commer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65-67 rue Paul et Camille Thomoux – 93330 NEUILLY SUR MARN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1pt;height:68.7pt;mso-wrap-distance-left:9.05pt;mso-wrap-distance-right:9.05pt;mso-wrap-distance-top:0pt;mso-wrap-distance-bottom:0pt;margin-top:5.6pt;mso-position-vertical-relative:text;margin-left: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Adresser CV et lettre de motiv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 xml:space="preserve">Par mail :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de-DE"/>
                        </w:rPr>
                        <w:t>gmte93.rh@forpro-creteil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Par courrier : GRETA MTE 93, Service Administratif et Commer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65-67 rue Paul et Camille Thomoux – 93330 NEUILLY SUR MAR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khbar MT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44" w:hanging="0"/>
      <w:jc w:val="right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4848C2"/>
      <w:sz w:val="1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khbar MT" w:hAnsi="Akhbar MT" w:eastAsia="Times New Roman" w:cs="Aria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initionmetiertextegeneral">
    <w:name w:val="definitionmetier-textegeneral"/>
    <w:qFormat/>
    <w:rPr/>
  </w:style>
  <w:style w:type="character" w:styleId="CorpsdetexteCar">
    <w:name w:val="Corps de texte Car"/>
    <w:qFormat/>
    <w:rPr>
      <w:sz w:val="22"/>
    </w:rPr>
  </w:style>
  <w:style w:type="character" w:styleId="Titre2Car">
    <w:name w:val="Titre 2 Car"/>
    <w:qFormat/>
    <w:rPr>
      <w:b/>
      <w:i/>
      <w:sz w:val="3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sdetexte2Car">
    <w:name w:val="Corps de texte 2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17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left="567" w:hanging="1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42:00Z</dcterms:created>
  <dc:creator>greta</dc:creator>
  <dc:description/>
  <dc:language>en-US</dc:language>
  <cp:lastModifiedBy>USER</cp:lastModifiedBy>
  <cp:lastPrinted>2016-05-02T12:29:00Z</cp:lastPrinted>
  <dcterms:modified xsi:type="dcterms:W3CDTF">2017-01-30T17:42:00Z</dcterms:modified>
  <cp:revision>2</cp:revision>
  <dc:subject/>
  <dc:title>Profil recherché</dc:title>
</cp:coreProperties>
</file>